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i odjel za društvene djelatnost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jalnu skrb i zdravstvenu zaštitu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razvoja civilnog društva, kulture, zdravstva i socijalne skrbi u 2018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4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ste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Proračuna Grada Poreča-Parenzo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5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5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8000" cy="725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8000" cy="7251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UZUVRH</dc:creator>
  <dc:description/>
  <dc:language>en-US</dc:language>
  <cp:lastModifiedBy>Vesna Kordić</cp:lastModifiedBy>
  <cp:lastPrinted>2018-01-15T10:37:00Z</cp:lastPrinted>
  <dcterms:modified xsi:type="dcterms:W3CDTF">2018-01-15T10:51:00Z</dcterms:modified>
  <cp:revision>2</cp:revision>
  <dc:subject/>
  <dc:title/>
</cp:coreProperties>
</file>